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时需要提交的材料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考察评定表、考察材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相关证件及证明材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二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身份证（原件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印件）原件由单位审核后退给考生，只报送复印件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毕业证、学位证（原件）或证明，应届生还需提供三方协议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招聘岗位所要求的其他资格证书（原件）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工作单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有人事管理权限的单位同意报考介绍信（中小学教师报考的要提交县以上教育局同意报考的介绍信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定向招聘人员还须提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加“选聘高校毕业生到村任职”项目的人员出具县以上主管部门考核认定的证明材料；参加“三支一扶”计划项目的人员出具山东省“三支一扶”工作协调管理办公室签发的《招募通知书》和县以上主管部门出具的考核材料；参加“大学生志愿服务西部计划”项目的人员要出具共青团山东省委考核认定的证明材料、共青团中央统一制作的服务证和大学生志愿服务西部计划鉴定表。</w:t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7:00Z</dcterms:created>
  <dc:creator>微软用户</dc:creator>
  <dc:description/>
  <cp:keywords/>
  <dc:language>en-US</dc:language>
  <cp:lastModifiedBy>pc</cp:lastModifiedBy>
  <dcterms:modified xsi:type="dcterms:W3CDTF">2017-05-11T00:37:00Z</dcterms:modified>
  <cp:revision>21</cp:revision>
  <dc:subject/>
  <dc:title/>
</cp:coreProperties>
</file>