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德州市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公开招聘参加初试人员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05"/>
        <w:gridCol w:w="6945"/>
      </w:tblGrid>
      <w:tr>
        <w:trPr>
          <w:trHeight w:val="10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421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学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丁梦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维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韩雪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秀展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赵春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褚艳玲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心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路立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晓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明珍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赵圣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英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菲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吕晓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于现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平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秀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文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燕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鑫鑫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侯万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朱晓云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晓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涛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金倩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郑晓涵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楠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寒寒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华营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敬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亚男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祝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俞冬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云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田美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宋芳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贾延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戚盼盼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崔芳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安银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杨荣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凤超</w:t>
            </w:r>
          </w:p>
        </w:tc>
      </w:tr>
      <w:tr>
        <w:trPr>
          <w:trHeight w:val="1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史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金燕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华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经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晶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慧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耿雅萍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姚燕燕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冷丰雨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化学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玲君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晓婷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付小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洪海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谷晓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苑立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卫红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博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晓晗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小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于通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尹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诗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吴欣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马洋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卉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文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夏文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宋金鑫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斐斐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莹莹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韩盼盼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嘉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超</w:t>
            </w:r>
          </w:p>
        </w:tc>
      </w:tr>
      <w:tr>
        <w:trPr>
          <w:trHeight w:val="25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董丽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田胜男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雷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林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丽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穆亚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邢盈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慧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聪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桂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艳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姜雅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婷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任兰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张莹莹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马琳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璐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刘晓蕾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周子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文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婉莹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莹莹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赵紫含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司马莹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欣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马晓岑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李莹莹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吕通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Administrator</dc:creator>
  <dc:description/>
  <dc:language>en-US</dc:language>
  <cp:lastModifiedBy>Administrator</cp:lastModifiedBy>
  <cp:lastPrinted>2018-04-17T18:13:00Z</cp:lastPrinted>
  <dcterms:modified xsi:type="dcterms:W3CDTF">2018-04-17T10:33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