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19-03-12T03:03:4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