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eastAsia="黑体" w:cs="文星标宋;Arial Unicode MS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7"/>
        <w:gridCol w:w="453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格式为：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（或单位） 职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经历需不间断，截止到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月。</w:t>
            </w:r>
          </w:p>
        </w:tc>
      </w:tr>
      <w:tr>
        <w:trPr>
          <w:trHeight w:val="35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信息填写完整，称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姓名 单位或职务</w:t>
            </w:r>
          </w:p>
        </w:tc>
      </w:tr>
      <w:tr>
        <w:trPr>
          <w:trHeight w:val="3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〇年   月   日</w:t>
            </w:r>
          </w:p>
        </w:tc>
      </w:tr>
      <w:tr>
        <w:trPr>
          <w:trHeight w:val="2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20-06-09T02:04:0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