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德州市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</w:rPr>
        <w:t>年公开招聘参加初试人员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05"/>
        <w:gridCol w:w="6945"/>
      </w:tblGrid>
      <w:tr>
        <w:trPr>
          <w:trHeight w:val="10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12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英语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美琦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坤、李琳、张雪莹、尹思哲、牟佳琪、史寒芳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晴晴、刘影琦</w:t>
            </w:r>
          </w:p>
        </w:tc>
      </w:tr>
      <w:tr>
        <w:trPr>
          <w:trHeight w:val="12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崔胜男、张皓玉、孙亚楠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、宋丁慧、肖梦迪、李凤云、许丽蓉、李清清</w:t>
            </w:r>
          </w:p>
        </w:tc>
      </w:tr>
      <w:tr>
        <w:trPr>
          <w:trHeight w:val="15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理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建平、尹勇婷、殷美美、王文杰、罗艳茹、王晓英、樊玉娜、马晓婧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雪、郑婉宁、杨洪秀、高书蕾、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菲、刘永芳、纪瑶瑶、贾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、王小雪</w:t>
            </w:r>
          </w:p>
        </w:tc>
      </w:tr>
      <w:tr>
        <w:trPr>
          <w:trHeight w:val="222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化学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聪、张娅威、董亚楠、周真真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曼、王倩倩、高孟洁、顾亚男、郭欣丽、李扬扬、王慧颖、高志斌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蕊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、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昆、梁雯雯、吴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、王蓓蓓、李亚楠、宋苗苗、仇微微、肖云月</w:t>
            </w:r>
          </w:p>
        </w:tc>
      </w:tr>
      <w:tr>
        <w:trPr>
          <w:trHeight w:val="22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鹏浩、孔晓琳、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、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、赵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晗、王玉双、边甜甜、于晓露、霸会茹、何佳洲、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欣、盛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欣、邓文翠、杨晓彤、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琳、王春晓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、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、台梦冉</w:t>
            </w:r>
          </w:p>
        </w:tc>
      </w:tr>
      <w:tr>
        <w:trPr>
          <w:trHeight w:val="10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祁倩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Administrator</dc:creator>
  <dc:description/>
  <dc:language>en-US</dc:language>
  <cp:lastModifiedBy>Administrator</cp:lastModifiedBy>
  <cp:lastPrinted>2019-03-29T11:23:00Z</cp:lastPrinted>
  <dcterms:modified xsi:type="dcterms:W3CDTF">2020-06-16T09:3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