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德州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第二中学公开招聘教师初试、复试</w:t>
      </w:r>
      <w:r>
        <w:rPr>
          <w:b/>
          <w:color w:val="000000"/>
          <w:sz w:val="30"/>
          <w:szCs w:val="30"/>
        </w:rPr>
        <w:t>防疫要求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山东省新型冠状病毒肺炎疫情处置工作领导小组（指挥部）关于近期疫情防控有关工作通知，德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教师招聘初试、复试工作期间疫情防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要求公告如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一律经南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通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测温、验码、登记，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核验身份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回答问题、说课外，全程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进入考点前，打印</w:t>
      </w:r>
      <w:r>
        <w:rPr>
          <w:rFonts w:ascii="仿宋_GB2312" w:hAnsi="仿宋_GB2312" w:eastAsia="仿宋_GB2312"/>
          <w:sz w:val="28"/>
          <w:szCs w:val="28"/>
        </w:rPr>
        <w:t>山东省电子健康通行码（绿码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通信大数据行程卡（与通行码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彩色打印</w:t>
      </w:r>
      <w:r>
        <w:rPr>
          <w:rFonts w:ascii="仿宋_GB2312" w:hAnsi="仿宋_GB2312" w:eastAsia="仿宋_GB2312"/>
          <w:sz w:val="28"/>
          <w:szCs w:val="28"/>
          <w:lang w:eastAsia="zh-CN"/>
        </w:rPr>
        <w:t>到一起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德州市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公开招聘教师考生个人承诺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经考生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签字后交工作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后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北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旅居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外省返鲁未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提供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的核酸检测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与疑似、确诊病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密切接触者，一律禁止入校参加招聘，按山东省新型冠状病毒肺炎疫情处置工作领导小组（指挥部）关于《关于扎实做好近期疫情防控有关工作的通知》要求实行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出现发热、干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pacing w:val="0"/>
          <w:sz w:val="28"/>
          <w:szCs w:val="28"/>
        </w:rPr>
        <w:t>乏力、鼻塞、流涕、咽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color w:val="000000"/>
          <w:spacing w:val="0"/>
          <w:sz w:val="28"/>
          <w:szCs w:val="28"/>
        </w:rPr>
        <w:t>腹泻</w:t>
      </w:r>
      <w:r>
        <w:rPr>
          <w:rFonts w:ascii="仿宋_GB2312" w:hAnsi="仿宋_GB2312" w:eastAsia="仿宋_GB2312"/>
          <w:b w:val="false"/>
          <w:bCs/>
          <w:color w:val="000000"/>
          <w:spacing w:val="0"/>
          <w:sz w:val="28"/>
          <w:szCs w:val="28"/>
          <w:lang w:eastAsia="zh-CN"/>
        </w:rPr>
        <w:t>等症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且体温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参照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德州市第二中学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度公开招聘教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疫情防控应急预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以来有高风险街道（乡镇）旅居史，必须按山东省新型冠状病毒肺炎疫情处置工作领导小组（指挥部）关于近期疫情防控有关工作通知要求进行摸排登记，并落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集中隔离医学观察措施，进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核酸检测（抵达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、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和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）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血清抗体检测（抵达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）。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以来有高风险街道（乡镇）所在城区的其他街道（乡镇）以及中风险街道（乡镇）旅居史的入鲁返鲁人员进行摸排登记，实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居家隔离，进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核酸检测（抵达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和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）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血清抗体检测（抵达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）。如有此类情况，请提供证明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初试、复试的考生如有漏报、瞒报、谎报个人行程、接触史、体温健康状况，承担法律责任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pacing w:val="0"/>
          <w:sz w:val="28"/>
          <w:szCs w:val="28"/>
        </w:rPr>
        <w:t>考试结束宣布成绩后，考生应有序离开考场，由考点对考试封闭区域进行集中消杀、通风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pacing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>附：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仿宋_GB2312" w:hAnsi="仿宋_GB2312" w:eastAsia="仿宋_GB2312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  <w:drawing>
          <wp:inline distT="0" distB="0" distL="0" distR="0">
            <wp:extent cx="10287000" cy="6296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德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新冠肺炎疫情处置工作领导小组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8:00Z</dcterms:created>
  <dc:creator>Administrator</dc:creator>
  <dc:description/>
  <dc:language>en-US</dc:language>
  <cp:lastModifiedBy>Administrator</cp:lastModifiedBy>
  <dcterms:modified xsi:type="dcterms:W3CDTF">2020-06-17T01:09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