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2"/>
          <w:szCs w:val="32"/>
        </w:rPr>
        <w:t>德州市第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中学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</w:rPr>
        <w:t>年公开招聘参加初试人员名单</w:t>
      </w:r>
      <w:r>
        <w:rPr>
          <w:b/>
          <w:bCs/>
          <w:sz w:val="32"/>
          <w:szCs w:val="32"/>
          <w:lang w:eastAsia="zh-CN"/>
        </w:rPr>
        <w:t>及分组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05"/>
        <w:gridCol w:w="6945"/>
      </w:tblGrid>
      <w:tr>
        <w:trPr>
          <w:trHeight w:val="12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员名单</w:t>
            </w:r>
          </w:p>
        </w:tc>
      </w:tr>
      <w:tr>
        <w:trPr>
          <w:trHeight w:val="153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8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春振、蔡传虎、张中京、梁振斌、王振强、杨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振、张长江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立虎、高世瑜、贾吉瑞、李现宝、徐慧哲、刘忠洋</w:t>
            </w:r>
          </w:p>
        </w:tc>
      </w:tr>
      <w:tr>
        <w:trPr>
          <w:trHeight w:val="130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9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蓝森、王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、王继发</w:t>
            </w:r>
          </w:p>
        </w:tc>
      </w:tr>
      <w:tr>
        <w:trPr>
          <w:trHeight w:val="271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、刘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琨、付英杰、王艳娇、王敬文、陈淑曼、魏超男、王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桢、张美娟、肖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倩、徐丽英、张晓雪、邢凯月、徐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唱、孙云娟、刘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婕、李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萍、郑美娟、张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妍、张文晶、商晓萌、薛媛媛、黄亚楠、郭文静、张雪芹</w:t>
            </w:r>
          </w:p>
        </w:tc>
      </w:tr>
      <w:tr>
        <w:trPr>
          <w:trHeight w:val="15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心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伟思、王咏琪、孙旭喆、邸明羽、蔡淑娟、李晓辰、王志家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彤、霍云婷、李心毅、王亚楠</w:t>
            </w:r>
          </w:p>
        </w:tc>
      </w:tr>
      <w:tr>
        <w:trPr>
          <w:trHeight w:val="266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1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雪、张小涵、杨慧敏、展永进、张文倩、曹冰雁、王倩倩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俊杰、王晓寒、王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妍、毕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洁、刘奕彤、郭梦娇 、刘若晨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冯福杰、王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春、刘天一、王文秀、徐爽然、姜铠净、王德凯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雪梅、王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鑫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雅琳、魏金杰</w:t>
            </w:r>
          </w:p>
        </w:tc>
      </w:tr>
      <w:tr>
        <w:trPr>
          <w:trHeight w:val="186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6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朝雨、贾鑫欣、孙艺璇、贾丹阳、王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楠、苏钰颖、郭清晨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琳、孙新月、高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伟、王翠翠、李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莹、王炳心</w:t>
            </w:r>
          </w:p>
        </w:tc>
      </w:tr>
      <w:tr>
        <w:trPr>
          <w:trHeight w:val="12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员名单</w:t>
            </w:r>
          </w:p>
        </w:tc>
      </w:tr>
      <w:tr>
        <w:trPr>
          <w:trHeight w:val="121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3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宇、路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唱、田金环、王天宇、王雪纯、郭树基、盛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琪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艺、张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姗、陈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春、田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悦、张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宇、孙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傲、孟祥静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闫晓宇、柴艺璇、徐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霏、樊文婷、张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雨、付晓慧、王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瑾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夏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臻、杨光源、赵晓文、孙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、申金瑞、狄文秀、周瑞雪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薛明珠、安天萌、赵博新、宫雨馨、张馨莹</w:t>
            </w:r>
          </w:p>
        </w:tc>
      </w:tr>
      <w:tr>
        <w:trPr>
          <w:trHeight w:val="165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生物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靳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睿、霸会茹、宋晓颖、耿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曼、李玲玉、王康宁、赵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晗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昊月、李静雯、李铭慧</w:t>
            </w:r>
          </w:p>
        </w:tc>
      </w:tr>
      <w:tr>
        <w:trPr>
          <w:trHeight w:val="196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4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化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苏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聪、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鑫、刘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杰、陈童童、李兴月、田金虹、韩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洁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媛、仇微微、冷万辉、李文秀、刘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野、高志斌、刘喜悦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婉婷、张娅威、李艳敏</w:t>
            </w:r>
          </w:p>
        </w:tc>
      </w:tr>
      <w:tr>
        <w:trPr>
          <w:trHeight w:val="175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薛文婧、王媛媛、王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、王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辉、董子璇、孟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琪、崔胜男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淑华、侯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伟、门雅茹、尚美汝、周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凯、杨金亭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5:00Z</dcterms:created>
  <dc:creator>Administrator</dc:creator>
  <dc:description/>
  <dc:language>en-US</dc:language>
  <cp:lastModifiedBy>Administrator</cp:lastModifiedBy>
  <cp:lastPrinted>2021-05-11T09:37:00Z</cp:lastPrinted>
  <dcterms:modified xsi:type="dcterms:W3CDTF">2021-05-11T03:30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