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州市第二中学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1680"/>
        <w:gridCol w:w="1815"/>
        <w:gridCol w:w="270"/>
        <w:gridCol w:w="1395"/>
        <w:gridCol w:w="1245"/>
      </w:tblGrid>
      <w:tr>
        <w:trPr>
          <w:trHeight w:val="6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过去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天内居住地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如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eastAsia="zh-CN"/>
              </w:rPr>
              <w:t>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处，据实填写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筛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以来，是否来自中、高风险地区所在城市或有本土病例报告的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有境内中高风险地区、港台地区、国外旅居史或居住史，或被判定为新冠病毒感染者（确诊病例或无症状感染者）、疑似病例的密切接触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曾有发热、持续干咳、乏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到过山东以外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与境内中高风险地区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与有发热或呼吸道症状的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需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说明的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上内容属实，如隐瞒、虚报，本人承担一切法律责任或相应后果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 诺 人（签字）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Administrator</dc:creator>
  <dc:description/>
  <dc:language>en-US</dc:language>
  <cp:lastModifiedBy>Administrator</cp:lastModifiedBy>
  <cp:lastPrinted>2021-04-25T14:55:00Z</cp:lastPrinted>
  <dcterms:modified xsi:type="dcterms:W3CDTF">2021-05-17T01:28:10Z</dcterms:modified>
  <cp:revision>2</cp:revision>
  <dc:subject/>
  <dc:title>德州二中公开招聘教师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