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680"/>
        <w:rPr/>
      </w:pPr>
      <w:r>
        <w:rPr/>
      </w:r>
    </w:p>
    <w:p>
      <w:pPr>
        <w:pStyle w:val="Style15"/>
        <w:ind w:firstLine="420"/>
        <w:rPr/>
      </w:pPr>
      <w:r>
        <w:rPr/>
        <w:t>从上班到现在，不知不觉已经教了</w:t>
      </w:r>
      <w:r>
        <w:rPr/>
        <w:t>21</w:t>
      </w:r>
      <w:r>
        <w:rPr/>
        <w:t>个年头，人已进入不惑之年，可心好像还与学生“同龄”，能和学生去聊</w:t>
      </w:r>
      <w:r>
        <w:rPr/>
        <w:t>TFboys</w:t>
      </w:r>
      <w:r>
        <w:rPr/>
        <w:t>、美队</w:t>
      </w:r>
      <w:r>
        <w:rPr/>
        <w:t>……</w:t>
      </w:r>
      <w:r>
        <w:rPr/>
        <w:t>也许年轻就是“资本”吧。所以无论是你选择了教育，还是教育选择了你，如今，你们已经行走在教育之路上。也许你们的心中充满着玫瑰色的梦想，也许你们的心中揣着些许的忐忑，该如何迈出教育生活的第一步，在教育之路上行走得顺意舒心，收获快乐与成功呢？那么，首先从以下四方面做起吧。</w:t>
      </w:r>
    </w:p>
    <w:p>
      <w:pPr>
        <w:pStyle w:val="Style15"/>
        <w:rPr/>
      </w:pPr>
      <w:r>
        <w:rPr/>
        <w:t>一、以爱育爱，爱心成就事业</w:t>
      </w:r>
    </w:p>
    <w:p>
      <w:pPr>
        <w:pStyle w:val="Style15"/>
        <w:ind w:firstLine="420"/>
        <w:rPr/>
      </w:pPr>
      <w:r>
        <w:rPr/>
        <w:t>有位老师的曾说，当你要求自己孩子的老师怎样做时，作为老师应该自己先做好，我们就是这样做的。还有人说，“爱自己的孩子是人，爱别人的孩子是神”，而我们，就做着这近乎于神的工作。只有怀着一颗爱孩子的心、爱教育的心，才可能把这份工作当作自己的事业来追求，而不单单是一种谋生的职业而已。我们毫不经意的一句话，一个动作，一个眼神，一次抚摸，一次问候，都可能对孩子一生的发展产生极大的影响。当然，这种影响有积极的，也一定有消极的。千万不要因为我们不经意的冷淡、漠然，伤害了哪一颗稚嫩的心灵，给他们脆弱的心灵蒙上灰色的记忆。老师当我们捧出自己的真心，走进孩子的内心，献出自己的爱心，就会收获孩子的真心，我们就可以笑得灿烂如烟、无怨无悔！</w:t>
      </w:r>
    </w:p>
    <w:p>
      <w:pPr>
        <w:pStyle w:val="Style15"/>
        <w:rPr/>
      </w:pPr>
      <w:r>
        <w:rPr/>
        <w:t>二、读书学习，丰厚文化底蕴</w:t>
      </w:r>
    </w:p>
    <w:p>
      <w:pPr>
        <w:pStyle w:val="Style15"/>
        <w:ind w:firstLine="315"/>
        <w:rPr/>
      </w:pPr>
      <w:r>
        <w:rPr/>
        <w:t>在社会日益发展的今天，在知识经济爆炸的新时代，一天不学习，就比别人落后了一步；一个月不学习，就比别人落后了一截；一年不学习，就比别人落后了一个世纪。如何保持自己在学生心目中的权威地位，保持自己那份绝对的自信，唯有读书学习！通过读书，我们与大师对话，与经典为友，丰厚自己的文化底蕴，提升自己做人的品味，形成智慧的教育，才可能拥有学生对你的信赖！</w:t>
      </w:r>
    </w:p>
    <w:p>
      <w:pPr>
        <w:pStyle w:val="Style15"/>
        <w:rPr/>
      </w:pPr>
      <w:r>
        <w:rPr/>
        <w:t>三、自我反思，在反思中成长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教育路上，我们需要勇敢探索，一往直前。但是我们必须懂得在抬起头来走路的同时记得要低下头看路，回过头看脚印。只有善于思考的老师，懂得不断审视、改进、完善自己的老师，才是一位智慧的老师。叶澜教授说过：“一个教师，写</w:t>
      </w:r>
      <w:r>
        <w:rPr/>
        <w:t>30</w:t>
      </w:r>
      <w:r>
        <w:rPr/>
        <w:t>年教案，不一定成为名师。但是坚持写三年反思，则有可能成为名师。”老师们，不妨试一试，坚持写三年反思，你收获的必定是惊喜！</w:t>
      </w:r>
    </w:p>
    <w:p>
      <w:pPr>
        <w:pStyle w:val="Style15"/>
        <w:rPr/>
      </w:pPr>
      <w:r>
        <w:rPr/>
        <w:t>四、打造自己，创出风格</w:t>
      </w:r>
    </w:p>
    <w:p>
      <w:pPr>
        <w:pStyle w:val="Normal"/>
        <w:ind w:firstLine="420"/>
        <w:rPr>
          <w:szCs w:val="21"/>
        </w:rPr>
      </w:pPr>
      <w:r>
        <w:rPr/>
        <w:t>教无定法，作为有思想的教师，绝不要只跟在别人身后亦步亦趋，更不要东施效颦。在学习他人先进经验的同时，一定要有自己的想法，融入自己的思考，学人之长，扬己之长。在学习与实践的过程中，大胆探索，敢破敢立，逐步创出自己的教学风格，形成特色。记得陈道明老师在为“特仑苏”做的广告中曾这样说，有人说，这个角色没有人比你演的更好，而陈老师说，如果我再演一遍呢，总有人在欢呼已经够了好，但是前方一个声音却在说，还可以更好，这个声音来自不断前行，追求更好的你，更好和好不一样，更好没有止境。所以，教学的过程也是自己不断改变和进步、追求创新的过程，没有最好，只有更好，相信</w:t>
      </w:r>
      <w:r>
        <w:rPr>
          <w:szCs w:val="21"/>
        </w:rPr>
        <w:t>用你们的热情，用你们的睿智，用你们的执著，一定能演绎出不平凡的精彩的人生！</w:t>
      </w:r>
    </w:p>
    <w:p>
      <w:pPr>
        <w:pStyle w:val="Style15"/>
        <w:ind w:firstLine="52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23811" w:h="16838"/>
      <w:pgMar w:left="2552" w:right="2552" w:gutter="0" w:header="0" w:top="2552" w:footer="0" w:bottom="1985"/>
      <w:pgNumType w:fmt="decimal"/>
      <w:cols w:num="2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2:00Z</dcterms:created>
  <dc:creator>深度完美技术论坛</dc:creator>
  <dc:description/>
  <dc:language>en-US</dc:language>
  <cp:lastModifiedBy>Administrator</cp:lastModifiedBy>
  <dcterms:modified xsi:type="dcterms:W3CDTF">2017-03-31T01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