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寻找教师的职业幸福</w:t>
      </w:r>
    </w:p>
    <w:p>
      <w:pPr>
        <w:pStyle w:val="Normal"/>
        <w:ind w:firstLine="562"/>
        <w:rPr/>
      </w:pPr>
      <w:r>
        <w:rPr>
          <w:b/>
          <w:sz w:val="28"/>
          <w:szCs w:val="28"/>
        </w:rPr>
        <w:t>上海学习时间虽只有短短几天，但获颇丰。作为一个闭门造车十一年的老师，此次培训犹如醍醐灌顶，给我眼前的拨开层层迷雾，看到了教育的幸福。教授们的一席话，胜读十年书，让我大开眼界，对教师职业幸福多了些思考，多了些感悟。</w:t>
      </w:r>
    </w:p>
    <w:p>
      <w:pPr>
        <w:pStyle w:val="Normal"/>
        <w:ind w:firstLine="562"/>
        <w:rPr>
          <w:b/>
          <w:b/>
          <w:sz w:val="28"/>
          <w:szCs w:val="28"/>
        </w:rPr>
      </w:pPr>
      <w:r>
        <w:rPr>
          <w:b/>
          <w:sz w:val="28"/>
          <w:szCs w:val="28"/>
        </w:rPr>
        <w:t>作为工作十多年的教师，很容易产生职业倦怠，即使有幸福感，也往往是自己的学生学有所成，或者是学生在假期探望教师的那一时刻是幸福的，但这些幸福都是结果的幸福，而这种幸福感也往往只停留很短的时间。而教学作为我们的工作，是一个需要教师奋斗一生的职业，如果幸福感只是短暂的，势必会影响到自己的教学工作。因为如果幸福是在过程之中，那么这个教师的心态始终是积极的、乐观的，而这种积极乐观的心态往往会影响到教师的工作态度和敬业精神。所以寻找教学过程的幸福感是一个教师正确面对工作的前提。</w:t>
      </w:r>
    </w:p>
    <w:p>
      <w:pPr>
        <w:pStyle w:val="Normal"/>
        <w:ind w:firstLine="562"/>
        <w:rPr>
          <w:b/>
          <w:b/>
          <w:sz w:val="28"/>
          <w:szCs w:val="28"/>
        </w:rPr>
      </w:pPr>
      <w:r>
        <w:rPr>
          <w:b/>
          <w:sz w:val="28"/>
          <w:szCs w:val="28"/>
        </w:rPr>
        <w:t>要想寻找教学过程的幸福，教师必须学会调整自己的心态。压力无处存在，竞争如影随形，既然这是生活常态，那么在工作中我们就无须抱怨，以一颗平常心去面对工作中的的压力和竞争，只有心态平和，才能身体健康，才能有更多的精力去处理工作中的问题。所以教师要每天早晨给自己一个微笑，让阳光给自己一个好心情。</w:t>
      </w:r>
    </w:p>
    <w:p>
      <w:pPr>
        <w:pStyle w:val="Normal"/>
        <w:ind w:firstLine="562"/>
        <w:rPr/>
      </w:pPr>
      <w:r>
        <w:rPr>
          <w:b/>
          <w:sz w:val="28"/>
          <w:szCs w:val="28"/>
        </w:rPr>
        <w:t>教师必须把课堂变成自己幸福的阵地。课堂是老师的战场，教师每天都要在这个战场上拼杀。教师应该在每次下了战场之后都要反思，为什么有时上课自己会感到身心舒畅，而有时却感觉到味同嚼蜡。原因就在于我们备课是否充分，或者是对问题的思考是否深入，抑或是对问题的设置是否合理。教师能否寻找到幸福感关键是把课上好，让学生留恋，让学生期待，让学生向往，如果这样的话，教师能不感到幸福吗？</w:t>
      </w:r>
    </w:p>
    <w:p>
      <w:pPr>
        <w:pStyle w:val="Normal"/>
        <w:ind w:firstLine="562"/>
        <w:rPr>
          <w:b/>
          <w:b/>
          <w:sz w:val="28"/>
          <w:szCs w:val="28"/>
        </w:rPr>
      </w:pPr>
      <w:r>
        <w:rPr>
          <w:b/>
          <w:sz w:val="28"/>
          <w:szCs w:val="28"/>
        </w:rPr>
        <w:t>教师还应及时发现学生身上的闪光点。在教学过程中影响教师情绪的往往是学生在课堂上的表现，所以及时发现学生身上的闪光点能让教师的心情每天象阳光一样明媚。一个教师往往担任两个班的教学工作，一个教学班如果按五十个学生计算，那么教师一天就要面对一百个学生，这一百个学生都是鲜活的生命个体，每天都有不同的表现，如果教师每天只发现一个学生身上闪光点的话，那么教师每天都会生活在幸福之中。但如果教师在课堂上始终带着挑剔的眼光去看待学生，那么这一百多个学生有可能个个都是刺头，在这种情况下教师的心情就可想而知了。</w:t>
      </w:r>
    </w:p>
    <w:p>
      <w:pPr>
        <w:pStyle w:val="Normal"/>
        <w:ind w:firstLine="562"/>
        <w:rPr>
          <w:b/>
          <w:b/>
          <w:sz w:val="28"/>
          <w:szCs w:val="28"/>
        </w:rPr>
      </w:pPr>
      <w:r>
        <w:rPr>
          <w:b/>
          <w:sz w:val="28"/>
          <w:szCs w:val="28"/>
        </w:rPr>
        <w:t>教师还要学会和学生交流沟通，学会平等对待学生。正处于青春期的高中生他们的心灵是比较封闭，也是比较敏感的，一个教师只有走进学生的心灵，平等的对待每一个学生，才能让学生感觉到教师对他的关心与爱护，才能亲其师，才能信其道。而教师也只有在这样的环境中，才能无时无刻不体会到工作的幸福和快乐。</w:t>
      </w:r>
    </w:p>
    <w:p>
      <w:pPr>
        <w:pStyle w:val="Normal"/>
        <w:ind w:firstLine="562"/>
        <w:rPr>
          <w:b/>
          <w:b/>
          <w:sz w:val="28"/>
          <w:szCs w:val="28"/>
        </w:rPr>
      </w:pPr>
      <w:r>
        <w:rPr>
          <w:b/>
          <w:sz w:val="28"/>
          <w:szCs w:val="28"/>
        </w:rPr>
        <w:t>所以，在教学过程中幸福幸无处不在，教师要学会用心去体会，用心去发现，用心去创造，只有这样，教师才能时刻都生活在幸福之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3:27:00Z</dcterms:created>
  <dc:creator>Lenovo User</dc:creator>
  <dc:description/>
  <cp:keywords/>
  <dc:language>en-US</dc:language>
  <cp:lastModifiedBy>Administrator</cp:lastModifiedBy>
  <dcterms:modified xsi:type="dcterms:W3CDTF">2017-03-28T12:30:00Z</dcterms:modified>
  <cp:revision>6</cp:revision>
  <dc:subject/>
  <dc:title>上海学习心得</dc:title>
</cp:coreProperties>
</file>