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51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27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27"/>
        </w:rPr>
        <w:t>一件小事</w:t>
      </w:r>
    </w:p>
    <w:p>
      <w:pPr>
        <w:pStyle w:val="Normal"/>
        <w:widowControl/>
        <w:shd w:fill="FFFFFF" w:val="clear"/>
        <w:spacing w:lineRule="auto" w:line="360"/>
        <w:ind w:firstLine="4725"/>
        <w:jc w:val="left"/>
        <w:rPr>
          <w:rFonts w:ascii="楷体_GB2312;微软雅黑" w:hAnsi="楷体_GB2312;微软雅黑" w:eastAsia="楷体_GB2312;微软雅黑"/>
          <w:b/>
          <w:b/>
          <w:bCs/>
          <w:kern w:val="0"/>
        </w:rPr>
      </w:pPr>
      <w:r>
        <w:rPr>
          <w:rFonts w:ascii="楷体_GB2312;微软雅黑" w:hAnsi="楷体_GB2312;微软雅黑" w:eastAsia="楷体_GB2312;微软雅黑"/>
          <w:b/>
          <w:bCs/>
          <w:kern w:val="0"/>
        </w:rPr>
        <w:t>王秀芹</w:t>
      </w:r>
    </w:p>
    <w:p>
      <w:pPr>
        <w:pStyle w:val="Normal"/>
        <w:widowControl/>
        <w:shd w:fill="FFFFFF" w:val="clear"/>
        <w:spacing w:lineRule="auto" w:line="360"/>
        <w:ind w:firstLine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27"/>
        </w:rPr>
        <w:t>自我从教的第一天起我就给自己说“要对所有的学生一视同仁，他们都是父母的宝贝啊，我不仅要去做他们的好老师，更要做他们的好朋友！”从教近二十多年，送走了一批批熟悉的面孔又迎来一批批陌生的面孔，这样年复一年己教了</w:t>
      </w:r>
      <w:r>
        <w:rPr>
          <w:rFonts w:eastAsia="楷体_GB2312;微软雅黑" w:ascii="楷体_GB2312;微软雅黑" w:hAnsi="楷体_GB2312;微软雅黑"/>
          <w:b/>
          <w:bCs/>
          <w:kern w:val="0"/>
          <w:sz w:val="27"/>
        </w:rPr>
        <w:t>13</w:t>
      </w:r>
      <w:r>
        <w:rPr>
          <w:rFonts w:ascii="楷体_GB2312;微软雅黑" w:hAnsi="楷体_GB2312;微软雅黑" w:eastAsia="楷体_GB2312;微软雅黑"/>
          <w:b/>
          <w:bCs/>
          <w:kern w:val="0"/>
          <w:sz w:val="27"/>
        </w:rPr>
        <w:t>届学生，可以说桃李满天下了。这期间的酸甜苦辣，一幕幕让我难以忘怀的事情犹如天上的繁星是数不清的，想起来常常让我唏嘘感叹。现在截取两段记忆和大家分享一下吧！希望能引起同行的共鸣。</w:t>
      </w:r>
    </w:p>
    <w:p>
      <w:pPr>
        <w:pStyle w:val="Normal"/>
        <w:widowControl/>
        <w:shd w:fill="FFFFFF" w:val="clear"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kern w:val="0"/>
          <w:sz w:val="27"/>
          <w:szCs w:val="27"/>
          <w:shd w:fill="CCFFFF" w:val="clear"/>
        </w:rPr>
        <w:t>先说一件</w:t>
      </w:r>
      <w:r>
        <w:rPr>
          <w:rFonts w:eastAsia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06</w:t>
      </w:r>
      <w:r>
        <w:rPr>
          <w:rFonts w:ascii="楷体_GB2312;微软雅黑" w:hAnsi="楷体_GB2312;微软雅黑" w:eastAsia="楷体_GB2312;微软雅黑"/>
          <w:b/>
          <w:bCs/>
          <w:kern w:val="0"/>
          <w:sz w:val="27"/>
          <w:szCs w:val="27"/>
          <w:shd w:fill="CCFFFF" w:val="clear"/>
        </w:rPr>
        <w:t>的弟子们给我触动最大的一件事情。</w:t>
      </w:r>
      <w:r>
        <w:rPr>
          <w:rFonts w:eastAsia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7</w:t>
      </w:r>
      <w:r>
        <w:rPr>
          <w:rFonts w:ascii="楷体_GB2312;微软雅黑" w:hAnsi="楷体_GB2312;微软雅黑" w:eastAsia="楷体_GB2312;微软雅黑"/>
          <w:b/>
          <w:bCs/>
          <w:kern w:val="0"/>
          <w:sz w:val="27"/>
          <w:szCs w:val="27"/>
          <w:shd w:fill="CCFFFF" w:val="clear"/>
        </w:rPr>
        <w:t>年前的事情犹如发生在昨天那般栩栩如生。这是一个文科班，女生占了三分之二，连班长也是个大方泼辣的女生呢！成绩在班里前十名的常常有</w:t>
      </w:r>
      <w:r>
        <w:rPr>
          <w:rFonts w:eastAsia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9</w:t>
      </w:r>
      <w:r>
        <w:rPr>
          <w:rFonts w:ascii="楷体_GB2312;微软雅黑" w:hAnsi="楷体_GB2312;微软雅黑" w:eastAsia="楷体_GB2312;微软雅黑"/>
          <w:b/>
          <w:bCs/>
          <w:kern w:val="0"/>
          <w:sz w:val="27"/>
          <w:szCs w:val="27"/>
          <w:shd w:fill="CCFFFF" w:val="clear"/>
        </w:rPr>
        <w:t>个女生。故事也发生在一个女孩身上。这个女孩成绩排名靠后，名字很好听，但我发现上课时她的眼神不像其他孩子那样友好，所以我常常用和蔼可亲的语气提问她一些她能回答对的问题，期望能打消她的敌对情绪。有四五次我注意到她常在我经过她的课桌旁时嘴里嘟哝脏话，每次我都压住怒火，努力回忆我什么地方做的不妥让这个孩子这么反感我了，可是我弄不明白。但我不想冷落她，尽力让她感受到老师对她也是关爱的。这天的课堂上我讲完课，让学生们自己复习回顾刚刚学过的知识点，因为上午的教室里已经很亮堂了我便顺手关了电灯，这时我听到那个女孩声音很响地嘟哝了一句“神经病”。我的怒火已经窜到了嗓子眼了，但当我看到周围的同学低着头看书时，我就强忍到了还有三分种下课的时间才打断他们。我说“同学们，耽误大家几分钟的时间。我和大家相处有两年了，我一直努力做你们合格的老师，做你们的贴心朋友。大部分同学都懂得尊重老师，遵守纪律，努力学习。我从心底里喜欢你们。父母养育我们，我们要知道孝顺父母；老师教我们知识，教我们做人，我们要懂得尊重老师，这是最起码的做人的素养。可是今天我听到有的同学在骂老师神经病。教室里这么明亮，老师上午</w:t>
      </w:r>
      <w:r>
        <w:rPr>
          <w:rFonts w:eastAsia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11</w:t>
      </w:r>
      <w:r>
        <w:rPr>
          <w:rFonts w:ascii="楷体_GB2312;微软雅黑" w:hAnsi="楷体_GB2312;微软雅黑" w:eastAsia="楷体_GB2312;微软雅黑"/>
          <w:b/>
          <w:bCs/>
          <w:kern w:val="0"/>
          <w:sz w:val="27"/>
          <w:szCs w:val="27"/>
          <w:shd w:fill="CCFFFF" w:val="clear"/>
        </w:rPr>
        <w:t>点关灯有错吗？而且这个同学不是第一次骂老师，我都听到了，老师做错什么了吗？我没说什么是因为我想给他一个机会；如果我点名批评你，你想想你还能坐在这个教室里上课吗？如果我今天再不说话，明天你就可能会对其他同学说，英语老师好欺负，骂她没事。那我十几年的老师白当了，因为我的爱心换来的是侮辱和谩骂。”说道这里，想想很委屈，我的眼里蓄满了泪水。看到同学们几乎都低着头，因为一个同学的不懂事，我怎么能忍心责备所有的孩子？我说了一句，“今天我很生气，也很伤心。”就离开了教室。我刚走出教室，班长、课代表和几个女生就围住了我，说“老师别哭，我们保证不会有下次了。老师，我们是爱你的，我们都选你是我们最爱戴的老师了！老师她骂你，你该早批评她。你可别不要我们，高三你一定要教我们啊。”看着他们焦急的面孔，甚至有个女孩脸上都挂着泪水，我的心是柔软的，温暖的，我抹掉眼角的泪说，“老师没事了，好了，大家去上课吧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我以为这件事就此结束了，在晚上来辅导自习的时候我看到办公桌上有一封给我的信，打开后一看是同学们写来的道歉信。看着这封情真意切又文采飞扬的信，眼泪不听话地又涌上了眼睛。这封信我一直保存着，它是我和学生心贴心交流的一次见证。在此我节选其中两段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“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老师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您好，希望这封信能让我们重新看到您的笑容。今天看到您眼角的泪水让我们内心产生强烈的震撼，我们终于回忆起您用宽大的胸襟和宽容的笑容给了我们一次次机会，而我们却不懂珍惜，给您带来了更大的伤害；您用瘦弱的身体无论是带病都坚持给我们上课，而我们却不懂感激。这一切的一切居然换来了我们其中某些无知同学的嘲讽，让你那样心痛。但在此刻起，我们会在您的教导中慢慢长大，慢慢成熟，学会珍惜，学会感激。希望每天的英语课都看到阳光灿烂的您。……也许一封短短的信不知能否抹平您的伤，但我们是把全班每个同学的心放在这里。希望您再次原谅我们这群学生。爱您和您爱的学生。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我不知道这封信是谁写的，因为落款是全体学生致上。读完这封信，我的心里那种屈辱感一扫而光，心里面全是暖暖的，因为那么多孩子替一个犯错的学生道歉，老师已经捞够了脸面了！我带着微笑走进了教室，没想到同学们唰地一起起立，用英语说道：“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We are very sorry, teacher. Please forgive us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老师，对不起，请原谅我们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)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。”这出乎我意料的举动让我无语半天，声音哽咽地说了一句，“同学们，谢谢大家，大家看书做题吧，有问题就问啊。”为了掩饰止不住的泪水，我赶紧走下讲台，来到教室的后面，令我惊讶的是，我看到黑板上用大写的字母还写着刚才同学们道歉的英语句子！在快要打下课铃声的时候，我把黑板上的大字换成了英语的“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I LOVE ALL OF YOU!(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我爱你们所有的人！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)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在这件事情上，我知道了真心加爱心换来的必定是真心加爱心，我还看到了为人师的责任既要教书又要育人，我更看到了祖国的美好的未来，我对我们的国家的前途充满了信心！因为我们拥有这样的青年，无论他们是否能考上大学，我都坚信他们是我们祖国的骄傲，因为他们勇于担当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让我感到做老师是很骄傲、很幸福、很崇高的另一件事情是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94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年毕业的一个学生。这是一个男生。他很有志气，第一次高考失利没有灰心，复读后考上了一所专科学校，他还不甘心，边上大学边复习，第三次高考考入了一所全国重点大学。他现在在上海一个世界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500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强内的一个公司上班，经常出国，到过澳大利亚，英国，新西兰等。每逢节日都给我打电话或者发短信问候。我的电话变了好多次，他都能设法找到。我非常感动，尤其是一次他回老家就两天还抽空来看我，十年没见面的孩子已经变成了衣着翩翩，事业家庭双丰收的成功人士。有这么多年还记得你的学生，做老师的还有何求？他曾给我说过“老师，你在高中时给我说过的一句话，使我永生难忘，多亏了你那句话，我才对自己充满了信心。”是什么话？我没好意思问，我对学生们说过的话太多了，我想肯定是一句鼓励鞭策的话罢！我对他说：“我很佩服你的毅力和志气。”我在心里说我很为你骄傲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;微软雅黑" w:hAnsi="楷体_GB2312;微软雅黑" w:eastAsia="楷体_GB2312;微软雅黑"/>
          <w:b/>
          <w:b/>
          <w:bCs/>
          <w:kern w:val="0"/>
          <w:sz w:val="27"/>
          <w:szCs w:val="27"/>
          <w:shd w:fill="CCFFFF" w:val="clear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>   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7"/>
          <w:szCs w:val="27"/>
          <w:shd w:fill="CCFFFF" w:val="clear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7"/>
          <w:szCs w:val="27"/>
          <w:shd w:fill="CCFFFF" w:val="clear"/>
        </w:rPr>
        <w:t>从这件事情中我想，“鼓励的话多多益善，我要用真心，用爱心对待每一个学生，在他们的人生舞台上加一束亮光，让他们的人生更精彩！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6:00Z</dcterms:created>
  <dc:creator>Lenovo User</dc:creator>
  <dc:description/>
  <cp:keywords/>
  <dc:language>en-US</dc:language>
  <cp:lastModifiedBy>SDWM</cp:lastModifiedBy>
  <dcterms:modified xsi:type="dcterms:W3CDTF">2013-12-17T02:32:00Z</dcterms:modified>
  <cp:revision>27</cp:revision>
  <dc:subject/>
  <dc:title/>
</cp:coreProperties>
</file>