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走进学生的内心世界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------</w:t>
      </w:r>
      <w:r>
        <w:rPr>
          <w:b/>
          <w:bCs/>
          <w:sz w:val="32"/>
          <w:szCs w:val="32"/>
        </w:rPr>
        <w:t>师生共同幸福成长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德州二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玉波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尊敬的各位领导、老师们大家好：</w:t>
      </w:r>
    </w:p>
    <w:p>
      <w:pPr>
        <w:pStyle w:val="Normal"/>
        <w:spacing w:lineRule="exact" w:line="520"/>
        <w:ind w:firstLine="420"/>
        <w:rPr/>
      </w:pPr>
      <w:r>
        <w:rPr>
          <w:sz w:val="28"/>
        </w:rPr>
        <w:t>我是德州二中的崔玉波，自</w:t>
      </w:r>
      <w:r>
        <w:rPr>
          <w:sz w:val="28"/>
        </w:rPr>
        <w:t>04</w:t>
      </w:r>
      <w:r>
        <w:rPr>
          <w:sz w:val="28"/>
        </w:rPr>
        <w:t>年参加工作至今</w:t>
      </w:r>
      <w:r>
        <w:rPr>
          <w:sz w:val="28"/>
        </w:rPr>
        <w:t>8</w:t>
      </w:r>
      <w:r>
        <w:rPr>
          <w:sz w:val="28"/>
        </w:rPr>
        <w:t>年来我和我的历届学生们一起风雨晨昏，日夜耕耘，收获颇多，慰籍无限，也感慨万端。</w:t>
      </w:r>
    </w:p>
    <w:p>
      <w:pPr>
        <w:pStyle w:val="Normal"/>
        <w:spacing w:lineRule="exact" w:line="520"/>
        <w:ind w:firstLine="420"/>
        <w:rPr>
          <w:sz w:val="28"/>
        </w:rPr>
      </w:pPr>
      <w:r>
        <w:rPr>
          <w:sz w:val="28"/>
        </w:rPr>
        <w:t>作为一名教师，教书育人是天职，而如何教好书育好人是每一个教育工作者应该探索和践行的职责。近年来，我担任着两个班的班主任，面对繁杂的班级事务管理和繁重的教学任务，仅靠热情是不够的，还必须具有一套科学的行之有效的管理办法。魏书生老师的《班主任工作漫谈》有这样一段话</w:t>
      </w:r>
      <w:r>
        <w:rPr>
          <w:sz w:val="28"/>
        </w:rPr>
        <w:t>:</w:t>
      </w:r>
      <w:r>
        <w:rPr>
          <w:sz w:val="28"/>
        </w:rPr>
        <w:t>全员参与相互制衡。在我的班中学生人人都是管理者，管理因时而动，权力彼此制约，而教师则处在一个驾驭、服务的位置上。如此管理，教师如何不轻松。换句话说，就是变学生被动管理为自我管理，教师不再是他们的“教练员”，而是一位忠于职守的公平公正的“裁判员”。我这几年一直探索、实践的，并付诸于实施。</w:t>
      </w:r>
    </w:p>
    <w:p>
      <w:pPr>
        <w:pStyle w:val="Normal"/>
        <w:spacing w:lineRule="exact" w:line="520"/>
        <w:ind w:firstLine="420"/>
        <w:rPr/>
      </w:pPr>
      <w:r>
        <w:rPr>
          <w:sz w:val="28"/>
        </w:rPr>
        <w:t>班主任需要精心研究“兵法”，这样才能让自己的班级一切有序进行。下面从两方面谈谈我的一些做法与大家交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班干部的选拔与培养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选拔和培养好班干部，这是进行自主管理的前提。先让学生进行投票选举，再由学生和老师权衡。为了使学生的选举结果更具代表性，我们可以让学生在规定的时间内推荐出候选人来，进行管理规划演说，全班投票确定人选。再根据所选干部的气质、性格类型以及能力的差异进行分工，优化班委会组合，最后进行就职演讲。这样可以最大限度地让学生发表意见，，同时班干部也取得了同学们的支持，这样的班干部是比较理想的。实践证明，在民主选举的基础上，经过优化组合而产生的班委会，得到了同学们的信任和拥护，具有较强的战斗力。 </w:t>
      </w:r>
    </w:p>
    <w:p>
      <w:pPr>
        <w:pStyle w:val="Normal"/>
        <w:spacing w:lineRule="exact" w:line="52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班主任要经常教育他们树立为集体服务的光荣感和责任感，要求他们努力学习、团结同学、以身作则，鼓励他们既要大胆工作，又要严格要求，注意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工作方法</w:t>
        </w:r>
      </w:hyperlink>
      <w:r>
        <w:rPr>
          <w:rFonts w:ascii="宋体;SimSun" w:hAnsi="宋体;SimSun" w:cs="宋体;SimSun"/>
          <w:sz w:val="28"/>
          <w:szCs w:val="28"/>
        </w:rPr>
        <w:t>。当然，选出的干部毕竟不是完人，因此对他们不能过分苛求、指责，特别是在工作出现失误的时候。对班委会的工作要经常检查，而且要给予具体的指导和帮助，既不能包办代替，也不能班上的工作全部推给班干部自己放手不管。我们班委都成了我的左膀右臂，为班级的管理作出了巨大的贡献！</w:t>
      </w:r>
    </w:p>
    <w:p>
      <w:pPr>
        <w:pStyle w:val="Normal"/>
        <w:spacing w:lineRule="exact" w:line="52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再者，放手让学生集体讨论制定班级管理条例。班会时让全班同学共同讨论：你认为班级中存在哪些违纪现象，该如何处理；你认为同学的哪些表现可以奖励，怎样奖励。经过学生的讨论而形成的班规，不仅对他们是个自我教育的过程，更重要的是他们认为这个班规是他们自己制定出来的，心理上就有种认同感。班规制定出来之后，还要让他们签名确认，用他们讨论出来并签了名的规章制度来约束他们时，从没出现学生赖账的情况。在实践中，让学生不断对照自己所定的条例来衡量检测自己，来鞭策自己，师生不断完善班规、遵守班规，从而形成了良好的班风，促进了班级各项工作的提高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班会课放手还给学生。每周的班会课宣传委员全权负责，可以是由宣传委员主持，也可以由几个主要班干部轮流主持。主持者根据自己的观察和值日班长的反映及班长日记的记录，决定召开班会的类型——是常务班会还是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主题班会</w:t>
        </w:r>
      </w:hyperlink>
      <w:r>
        <w:rPr>
          <w:rFonts w:ascii="宋体;SimSun" w:hAnsi="宋体;SimSun" w:cs="宋体;SimSun"/>
          <w:sz w:val="28"/>
          <w:szCs w:val="28"/>
        </w:rPr>
        <w:t>。这就培养班干部事先做好充分的准备，如确定议题，确定发言人，确定存在的问题，确定导语与结束语等等。在必要时，班主任给予帮助。当遇到传达学校的信息或班级重大决策时，班主任事先通知该周主持者，接手班会课。让班会真的能解决好问题，提高学生的自我管理意识，提高学生的学习热情，真的能将大家凝聚在一起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  班级管理中的小组建设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一）、一个重点，也是一个难点。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小组建设的过程中，组长的人选是个重点也是一个难点，我认为，整个小组建设的成功与否，组长人选的选择至关重要。组长一定要有较高的思想觉悟，对待小组建设的态度端正，对组员的要求标准要高，有责任心有上进心，这样的组长才能带好一个组，带出一个优秀的小组。全班事先安排好共几个组，每个组由大家选举一个组长，并进行就职演说，最后班委带领全班同学讨论确定人选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二）、双向选择，相互信任。</w:t>
      </w:r>
    </w:p>
    <w:p>
      <w:pPr>
        <w:pStyle w:val="Normal"/>
        <w:spacing w:lineRule="exact" w:line="52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在分组的时候，基本原则是“各组间平行，组员间分层”。这样分组使得每一个小组基本都在同一起跑在线，越是平行、平等，各组间的竞争越是激烈，有利于形成良好的管理和学习氛围。组员间分层是指每个组都有成绩较好自觉性较高的学生，也有习惯和成绩有待提高的学生，层次不同，在学习上需要完成的任务不同，分层次教学的效果也较好。但每个组都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同学组成，组长有对组员的选择权，反过来，组员也有对组长的选择权，这样的双向选择，是一种信任和一种承诺。是对组长的一种挑战也是给组员的一次机会。这也是班主任一次教育的契机，一个不可多得的契机，利用好这次机会，不仅可以让学生更加认识小组建设的重要性，而且班主任可以完全让权给组长，让班主任真正成为一个班级管理的仲裁者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三）、三管齐下，相互制衡。</w:t>
      </w:r>
    </w:p>
    <w:p>
      <w:pPr>
        <w:pStyle w:val="Normal"/>
        <w:spacing w:lineRule="exact" w:line="52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小组建立以后，如果组长能够一如既往的做到“高标准、严要求”那一切就是好上加好。但组长也不是万能的，组长也需要学习、听课、自习，参加活动，不可能时时刻刻都关注到组员的各方面的动态。在这种情况下，我又在各组召集人员，组成三个行政小组即“学习、纪律、卫生”小组，帮助各小组组长的进行管理。学习小组负责早读、数学自习和讨论时间的态度和效率；纪律小组负责自习和课前三分钟的纪律和准备情况；卫生小组负责日常班级卫生和大扫除打扫情况。每个行政小组对各学习小组进行监督，但只负责监督和评价并告知小组组长存在的问题，不负责具体的对组员的表扬或是惩罚。评价结果纳入小组考核，并根据考核结果每周评出优秀小组。这样既帮助了学习小组组长进行管理，又制约组长权力，防止组长因标准太低出现的包庇组员的情况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四）小组评价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组有一名学生专门负责本学科各小组的课堂评价记录，班级设专人负责统计，评价项目：学案完成情况、课前检查、课堂表现、当堂检测等。一天一统计，一周一反馈，班会时根据表现评出优秀小组，小组选派人员发表感言，并总结小组经验，张贴到班级“一周优秀”光荣榜上。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组成员的作业、检测等也进行捆绑式小组评价，根据老师平时批改作业时给出的等级，甲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乙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丙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小组得分相加后得出总分数，全班各小组排好名次，根据名次也给出相应的分数，给小组加分；每次检测的成绩，根据小组平均分在全班中的位置给出相应的分数，也给小组加分，这样都作为总体的评价依据。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强化小组团队意识，班级活动尽量以小组为单位展开。例如开展远足活动，以小组为单位，小组内部分好工，有负责安全的，有负责纪律的，有负责照相的，有负责收容的，有负责唱歌的，有负责口号的，这样使得整个小组很有秩序，整个班级很有生命力。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组评价和个体评价相结合。在小组总体评价的同时我们开展评选先进个人活动，如课堂最佳展示奖，最佳纪律奖，最佳进步奖……每周一次，写出评价推荐语，并照相荣登班级光荣榜。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为调动每一个小组成员的积极性，建立《小组成员积分档案》，小组安排专人按项目进行积分考核评价：成长足记的使用、课前准备、课堂参与度、课堂和自习纪律、勤奋程度、作业完成、积累本和纠错本的使用、学案整理、卫生状况等。组长根据积分每周召开一次小组会议，对小组成员进行一次点评，积分最后结果作为本周之星的评选依据和期末评优的依据。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有优秀小组，也有“待优小组”和“反思小组”，对“待优小组”“反思小组”班主任要帮助他们找出问题并给予帮助、监督，争取下周进步，促使他们尽自己最大的努力去做。</w:t>
      </w:r>
    </w:p>
    <w:p>
      <w:pPr>
        <w:pStyle w:val="Normal"/>
        <w:spacing w:lineRule="exact" w:line="52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类似这样的管理在我们班级是常见的，渗透到学生的学习，生活，思想，情绪各个方面，但是一切都在有序进行，都是他们在活动，我不再是那忙的焦头烂额的教练员，我是他们忠实的指引者和裁判员。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班主任教育学生的时候需要方法吗？我一直觉得方法是次要的，只要你真心想做点什么，就一定能找到最佳的方法。这就需要我们班主任动之以情，晓之以理，导之以行，启之以智，持之以恒。</w:t>
      </w:r>
      <w:r>
        <w:rPr>
          <w:sz w:val="28"/>
        </w:rPr>
        <w:t>正如魏书生老师《班主任工作漫谈》一书中所说：成功管理的前提是尊重他们的意愿，尊重他们的人格，把他们当作实实在在的人，而不是驯服物。</w:t>
      </w:r>
      <w:r>
        <w:rPr>
          <w:rFonts w:ascii="宋体;SimSun" w:hAnsi="宋体;SimSun" w:cs="宋体;SimSun"/>
          <w:sz w:val="28"/>
          <w:szCs w:val="28"/>
        </w:rPr>
        <w:t>教育要处处透着对学生的关切与关怀，教育需要技巧和机智，更要充满人情味。</w:t>
      </w:r>
      <w:r>
        <w:rPr>
          <w:sz w:val="28"/>
        </w:rPr>
        <w:t>教师的一言一行，一举一动都会对学生发生着意想不到的深刻影响。因此，在学生面前，教师的一切行为举止都要以身作则，时时处处注意作学生的表率。要求学生做到的，老师必须先做到。“其身正，不令而行；其身不正，虽令不从”，比如我所带的两个班级的班规都附加一条制约：“即同学之间和师生之间的相互制约”。也就是说，这个班规不只是班干部和老师拿来约束同学们的，而应该约束每一个人，其中包括任何一个老师。首先是班主任，课上课下，校内校外都要身体力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当然，作为一个班主任，管理好自己的班集体，单靠自己的力量是不够的，还应把所有任课教师的力量都凝聚在一起，共同负责给学生创造一个良好的学习成长环境，这样就需要班主任和任课老师配合好，营造一个互尊互敬，文人相亲的良好气氛，老师们才能全心身地投入到教学当中去。</w:t>
      </w:r>
      <w:r>
        <w:rPr>
          <w:sz w:val="28"/>
        </w:rPr>
        <w:t>目前我的班级形成了行为上自律，学习上争先，生活上互助的良好班风。班级各方面的成绩都是最好的，同时学生也成就了我，我连续多年被评为学生最爱带的老师，优秀班主任，市优秀教师，市教育系统优秀党员。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少个万簌俱寂的夜晚，多少个晨光曦微的拂晓，日复一日，年复一年，再回首有说不尽的丰收喜悦，也有内心深处淡淡的一缕酸辛。然而，既然选择了这一行，就会一直“爱”下去，就如柳永所说：“为伊消得人憔悴，衣带渐宽终不悔。”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用已故赵朴初老先生献给人民教师的一首词作结，并以此与在座的同行们共勉：</w:t>
      </w:r>
    </w:p>
    <w:p>
      <w:pPr>
        <w:pStyle w:val="Normal"/>
        <w:spacing w:lineRule="exact" w:line="52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不用天边觅，论英雄，教师队里，眼前便是。历尽艰难曾不悔，只是许身孺子。堪回首十年往事，无怨无尤吞折齿，捧丹心，默向红旗祭，忠与爱，无伦比。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苗茁壮园丁喜，几人知，平时辛苦，晚眠早起？燥湿寒温荣与悴，都在心头眼底。费尽了千方百计，他日良材成大厦，赖今朝血汗番番滴，光和热，无穷际。</w:t>
      </w:r>
    </w:p>
    <w:p>
      <w:pPr>
        <w:pStyle w:val="Normal"/>
        <w:spacing w:lineRule="exact" w:line="52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大家！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38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66.net/Banzhuren/List_170.html" TargetMode="External"/><Relationship Id="rId3" Type="http://schemas.openxmlformats.org/officeDocument/2006/relationships/hyperlink" Target="http://www.tj66.net/Banzhuren/List_160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6:00Z</dcterms:created>
  <dc:creator>蝴蝶花园</dc:creator>
  <dc:description/>
  <cp:keywords/>
  <dc:language>en-US</dc:language>
  <cp:lastModifiedBy>Lenovo User</cp:lastModifiedBy>
  <dcterms:modified xsi:type="dcterms:W3CDTF">2012-04-05T12:20:00Z</dcterms:modified>
  <cp:revision>6</cp:revision>
  <dc:subject/>
  <dc:title>各位领导、老师们大家好：</dc:title>
</cp:coreProperties>
</file>