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简体" w:hAnsi="方正姚体简体" w:eastAsia="方正姚体简体"/>
          <w:sz w:val="36"/>
          <w:szCs w:val="18"/>
        </w:rPr>
      </w:pPr>
      <w:r>
        <w:rPr>
          <w:rFonts w:ascii="方正姚体简体" w:hAnsi="方正姚体简体" w:eastAsia="方正姚体简体"/>
          <w:sz w:val="36"/>
          <w:szCs w:val="18"/>
        </w:rPr>
        <w:t>转变方式，形成特色</w:t>
      </w:r>
    </w:p>
    <w:p>
      <w:pPr>
        <w:pStyle w:val="Normal"/>
        <w:spacing w:lineRule="auto" w:line="360"/>
        <w:jc w:val="center"/>
        <w:rPr>
          <w:rFonts w:ascii="方正姚体简体" w:hAnsi="方正姚体简体" w:eastAsia="方正姚体简体"/>
          <w:sz w:val="24"/>
          <w:szCs w:val="18"/>
        </w:rPr>
      </w:pPr>
      <w:r>
        <w:rPr>
          <w:rFonts w:eastAsia="方正姚体简体" w:ascii="方正姚体简体" w:hAnsi="方正姚体简体"/>
          <w:sz w:val="24"/>
          <w:szCs w:val="18"/>
        </w:rPr>
      </w:r>
    </w:p>
    <w:p>
      <w:pPr>
        <w:pStyle w:val="Normal"/>
        <w:spacing w:lineRule="auto" w:line="360"/>
        <w:jc w:val="center"/>
        <w:rPr>
          <w:sz w:val="24"/>
          <w:szCs w:val="18"/>
        </w:rPr>
      </w:pPr>
      <w:r>
        <w:rPr>
          <w:sz w:val="24"/>
          <w:szCs w:val="18"/>
        </w:rPr>
        <w:t>张永虎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当前我们身边仍然存在这样的认识误区，认为“班级管理是班主任一个人的事，与其他教师无关”。在这种错误认识的引导下就出现了任课教师只教书、不育人的现象，很少参与到班级的管理中来。班级管理中出现的各种问题都要找班主任，都得由班主任来解决，从而造成班主任孤军奋战，孤立无援，身心疲惫，压力过大，严重影响了班主任的幸福指数和班级工作的有效开展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而我们的班主任恰恰又因为繁忙的班级事务，导致自身班级管理僵化，思路单一，没有形成自己的特色，盲目的模仿优秀班主任的办法，而不考虑学生的实际。我自己也经常陷于这样一种境地，即“明明知道班级管理存在一定的问题，可就是不知道怎么改变，甚至是随便的看别人好的办法就拿过来”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自己经历几年的班主任生活，听了一些优秀班主任的讲座，学习了很多有经验班主任的管理方法，在习惯了学习与模仿之后，我反问自己：“这就是我该做的么？这就是一个班主任的生活么？”不，应该不是。要知道多数老师都会有班主任经历，于自己，仅仅的学习与模仿是不够的，应该有一些自己的东西、自己的想法才算是完整的，模仿他人再逼真总归是别人的。也就是从那个时候起，我开始了去做，用心去做，做有自己特色的班级管理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1</w:t>
      </w:r>
      <w:r>
        <w:rPr>
          <w:sz w:val="28"/>
          <w:szCs w:val="18"/>
        </w:rPr>
        <w:t>、课代表的培养：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课代表除做好常规工作外，要把其所负责学科的课堂表现形成书面汇报记入《学科课堂记录本》。记录内容包括：作业上交情况，课堂检查提问情况，课前准备情况，课堂表现情况（如无课则同样上交，记录“无课”）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2</w:t>
      </w:r>
      <w:r>
        <w:rPr>
          <w:sz w:val="28"/>
          <w:szCs w:val="18"/>
        </w:rPr>
        <w:t>、学习小组的培养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我将</w:t>
      </w:r>
      <w:r>
        <w:rPr>
          <w:sz w:val="28"/>
          <w:szCs w:val="18"/>
        </w:rPr>
        <w:t>21</w:t>
      </w:r>
      <w:r>
        <w:rPr>
          <w:sz w:val="28"/>
          <w:szCs w:val="18"/>
        </w:rPr>
        <w:t>班按照座位次序生成</w:t>
      </w:r>
      <w:r>
        <w:rPr>
          <w:sz w:val="28"/>
          <w:szCs w:val="18"/>
        </w:rPr>
        <w:t>8</w:t>
      </w:r>
      <w:r>
        <w:rPr>
          <w:sz w:val="28"/>
          <w:szCs w:val="18"/>
        </w:rPr>
        <w:t>个学习小组，每组右上角同学为组长，并按照座位的前后顺序对每组成员进行编号。例：张雪凝为</w:t>
      </w:r>
      <w:r>
        <w:rPr>
          <w:sz w:val="28"/>
          <w:szCs w:val="18"/>
        </w:rPr>
        <w:t>1</w:t>
      </w:r>
      <w:r>
        <w:rPr>
          <w:sz w:val="28"/>
          <w:szCs w:val="18"/>
        </w:rPr>
        <w:t>组组长，其编号为</w:t>
      </w:r>
      <w:r>
        <w:rPr>
          <w:sz w:val="28"/>
          <w:szCs w:val="18"/>
        </w:rPr>
        <w:t>1-1</w:t>
      </w:r>
      <w:r>
        <w:rPr>
          <w:sz w:val="28"/>
          <w:szCs w:val="18"/>
        </w:rPr>
        <w:t>，则其余成员为</w:t>
      </w:r>
      <w:r>
        <w:rPr>
          <w:sz w:val="28"/>
          <w:szCs w:val="18"/>
        </w:rPr>
        <w:t>1-2,1-3</w:t>
      </w:r>
      <w:r>
        <w:rPr>
          <w:rFonts w:cs="宋体;SimSun" w:ascii="宋体;SimSun" w:hAnsi="宋体;SimSun"/>
          <w:sz w:val="28"/>
          <w:szCs w:val="18"/>
        </w:rPr>
        <w:t>……</w:t>
      </w:r>
      <w:r>
        <w:rPr>
          <w:sz w:val="28"/>
          <w:szCs w:val="18"/>
        </w:rPr>
        <w:t>1-8</w:t>
      </w:r>
      <w:r>
        <w:rPr>
          <w:sz w:val="28"/>
          <w:szCs w:val="18"/>
        </w:rPr>
        <w:t>。其他组以此类推。学生将编号写在学案、成长足迹、纠错本等的左上角，将姓名写在右上角或指定位置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作业的收、发全都按照小组进行，这样既节省时间，又能一目了然的了解到谁没交作业，课代表不用核查学生姓名，只需要查左上角编号即可。另外课代表不允许在教室内大范围收发作业，只能从组长那里收，或将作业以小组为单位发给组长，由组长由前至后的传给组员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通过以上的思考我形成具有自身特色的班级日志模式等，并协助政教处设计了《班级日志》。这两项取得了良好效果的同时也得到了学校领导、老师的认可，并在全校范围内推广实施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3</w:t>
      </w:r>
      <w:r>
        <w:rPr>
          <w:sz w:val="28"/>
          <w:szCs w:val="18"/>
        </w:rPr>
        <w:t>、写班级三个一，共促成长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每个月同学们提交一次班级三个一，供班委会进行讨论与分析。包括：我们成功的地方；我们不足的地方；还有那些好的建议和意见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通过民主的形式，让全班学生评价班主任及班干部工作的得与失。实践中我感觉到：集体的智慧远远胜过班主任。有时班级是到一些让班主任头疼的问题，经过学生的讨论、提议，困难也会迎刃而解。班主任讲究科学的工作方法，发扬民主的工作作风，会极大地调动学生参与班级管理的积极性和主动性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刚刚当班主任时什么都放不开手，总担心学生做不好，喜欢让学生以自己为中心，事必躬亲，很辛苦，也很疲惫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可是后来我发现，我越是放不开手，学生的能力越得不到锻炼；我越是不相信学生，学生就难以树立自己的自信心；我越是喜欢帮助学生，学生就难以形成自己独立解决问题的能力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原本我总是喜欢以一个管理者的身份去看待学生，总感觉自己比学生有很大的优越性。可是试想班主任能耐再大，毕竟是一个人，可学生是一个群体，还是他们的点子多，三个臭皮匠赛过诸葛亮，事实是他们要强过臭皮匠，我们却抵不上诸葛亮。换个角度思考，正是学生们的能耐，就成了班主任的能耐，一个好的班级必定离不开一群有能力的学生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授之以鱼→授之以渔→授之以欲的转变。授之以鱼是布置任务式的班级管理模式，这样学生比较被动。授之以渔是教授学生管理班级的办法，这样学生有了一定的主动性，但是积极性还是不够，我们要想方设法调动学生的积极性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很多时候我们会抱怨最近班级学生异常浮躁，从而就只顾批评学生，而不反思自己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我们是不是转班少了？是不是与学生的交流少了。是不是我们的浮躁的工作引发了他们浮躁的情绪？我们只是放开了手，没有跟着学生走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关注学生心理健康，学会保护自己。现在的学生心理健康问题不容忽视，作为教师我们要关心，更要掌握好分寸，积极正面的引导大家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教师要做好学生的榜样，不要随便把家长叫到学校来，但是应该把学生的表现及时的反馈给家长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要做守纪律的老师，因为守纪律的老师才能教育好学生。要对学生有仁爱之心，宽严相济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为什么我最爱那一丛玫瑰，因为我天天遇见，天天浇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24:00Z</dcterms:created>
  <dc:creator>雨林木风</dc:creator>
  <dc:description/>
  <cp:keywords/>
  <dc:language>en-US</dc:language>
  <cp:lastModifiedBy>lenovo</cp:lastModifiedBy>
  <dcterms:modified xsi:type="dcterms:W3CDTF">2018-09-20T01:34:00Z</dcterms:modified>
  <cp:revision>132</cp:revision>
  <dc:subject/>
  <dc:title/>
</cp:coreProperties>
</file>